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 проведении Фестиваля народной музыки «Кантел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конкурсе на создание произведений для кантел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конкурсе на создание произведений для канте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Положение, Конкурс) регламентирует цели, задачи и порядок проведения Конкурса в рамках реализации проекта «Эпический Форум Карелии – 2018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дународный фестиваль народной музыки «Кантел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и и организаторы конкурса: БУ «Центр национальных культур и народного творчества Республики Карелия» и некоммерческая организация «Союз композиторов Карелии» при поддержке Министерства культуры Российской Федерации и Министерства культуры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 кон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ксация современного состояния инструментальной музыки, выявление и профессиональное развитие талантливых композиторов, работающих в области народной и современной музыки, содействие творческому росту и известности авторов, создание инструментальных сочинений для национального музыкального инструмента Карелии - кан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и Конкур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Живые традиции» - произведения на основе обработки и стилизации народных мелодий (для соло, ансамблей, оркестр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лассика в струнах» - произведения академической направл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ир популярной музыки» - произведения в популярных эстрадных стилях, джазовые компози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Авангард» - произведения оригинального музыкального языка, композиции, созданные с помощью медиа технологий. Выбор жанра не ограни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Конкурсе принимаются как оригинальные сочинения, так и фантазии, парафразы, ремейки. Предпочтительна самостоятельность каждого голоса ансамбля. Представленные произведения должны учитывать особенности игры на диатонических и хроматических инстр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звучания одной композиции должна быть не более 7 минут. Каждый участник может представить на Конкурс не более двух произведений. К Конкурсу допускаются работы, не исполнявшиеся ранее в публичных концертах, не издававшиеся, и не отмеченные на других конк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частникам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на участие в Конкурсе имеют профессиональные композиторы и авторы-любители из России и Зарубежья в возрасте от 14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творческих работ участников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творческих работ участников Конкурса осуществляется членами жюри конкурса на условиях анонимности. Жюри конкурса при оценке произведений руководствуется следующими принципам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ценность произведения (значительность и глубина идей, богатство и разнообразие образов, мастерство их музыкального воплощения, органическое сочетание традиций народной инструментальной музыки и новаторского их преломл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раскрытия творческого и технического потенциала исполн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ьность произведения с ярко выраженным национальным колорито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конкурсных заяв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Конкурсе необходимо представить Заявку (форма прилагается), партитуру произведения (набранную в редактора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beli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inale</w:t>
      </w:r>
      <w:r>
        <w:rPr>
          <w:rFonts w:cs="Times New Roman" w:ascii="Times New Roman" w:hAnsi="Times New Roman"/>
          <w:sz w:val="24"/>
          <w:szCs w:val="24"/>
          <w:lang w:eastAsia="ru-RU"/>
        </w:rPr>
        <w:t>), аннотацию на представленное произведение, по желанию автора может быть приложена аудио или видео запись конкурсного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йл партитуры подписывается девиз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Конкурсе допускаются авторы, документы которых представлены в оргкомитет в полном объеме. Материалы, предоставленные на Конкурс не возвращаю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и конкурсные материалы </w:t>
      </w:r>
      <w:r>
        <w:rPr>
          <w:rFonts w:cs="Times New Roman" w:ascii="Times New Roman" w:hAnsi="Times New Roman"/>
          <w:i/>
          <w:sz w:val="24"/>
          <w:szCs w:val="24"/>
        </w:rPr>
        <w:t>(с пометкой «Конкурс композиторов»)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с </w:t>
      </w:r>
      <w:r>
        <w:rPr>
          <w:rFonts w:cs="Times New Roman" w:ascii="Times New Roman" w:hAnsi="Times New Roman"/>
          <w:b/>
          <w:sz w:val="24"/>
          <w:szCs w:val="24"/>
        </w:rPr>
        <w:t>01 февраля по 01 июля</w:t>
      </w:r>
      <w:r>
        <w:rPr>
          <w:rFonts w:cs="Times New Roman" w:ascii="Times New Roman" w:hAnsi="Times New Roman"/>
          <w:sz w:val="24"/>
          <w:szCs w:val="24"/>
        </w:rPr>
        <w:t xml:space="preserve"> 2018 года включительно в электронном виде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n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ли на электронных носителях (флэш-карта, диск) по адресу: 185035, Республика Карелия, г. Петрозаводск, пл. Ленина, 2, БУ «Центр национальных культур и народного творчества Республики Карелия», кабинет № 7.  Контактное лицо – Шамрай Наталья Андреевна, тел.  (8 814-2) 76-46-8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ведения Конкурс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очный тур пройдет с 01 февраля по 01 июл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произведений участников Конкурса будет произведена в период с 01 по 10 июл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финалистах Конкурса будет опубликована 11 июля 2018 года на сайте.</w:t>
      </w:r>
      <w:r>
        <w:rPr>
          <w:rFonts w:cs="Times New Roman" w:ascii="Times New Roman" w:hAnsi="Times New Roman"/>
          <w:b/>
          <w:spacing w:val="22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pacing w:val="22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2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22"/>
            <w:sz w:val="24"/>
            <w:szCs w:val="24"/>
            <w:u w:val="single"/>
            <w:lang w:val="en-US" w:eastAsia="ru-RU"/>
          </w:rPr>
          <w:t>etnocente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2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22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комитет оставляет за собой право использовать аудио- и видео записи произведений – победителей (без выплаты гонорара участникам Конкурса) в некоммерческих целях популяризации Конкурса и Фестивал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комитет гарантирует соблюдение авторских прав согласно действующему закону РФ «Об авторских и смежных права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а на запись, трансляцию аудио-, видеоматериалов церемонии награждения принадлежат Оргкомитету Конкурса и могут быть реализованы на территории России и за ее преде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и определяются по итогам Конкурса. Участники награждаются дипломами лауреата I, II, III степеней, дипломанта, дипломом участника. Присуждаются специальные призы и награды для участников Конкурса. По решению жюри возможно присуждение Гран-при лучшему сочинению Конкурса - премия в размере 40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юри вправе разделить любую премию между двумя участниками и определить количество диплома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ремония награждения финалистов состоит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народного фестиваля народной музыки «Кантеле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 октября 2018 го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Конкурса самостоятельно оплачивают все расходы, связанные с проездом и пребыванием в Петрозаводске. Оргкомитет окажет содействие в бронировании мест в отеле, гостинице, хостеле, по заранее поданной заяв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уреатам и дипломантам, не имеющим возможности приехать на церемонию награждения, будут высланы присужденные дипломы, премии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КЕТА – ЗАЯВК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а конкурса на создание произведений для кантеле</w:t>
      </w:r>
    </w:p>
    <w:p>
      <w:pPr>
        <w:pStyle w:val="Normal"/>
        <w:spacing w:lineRule="auto" w:line="240" w:before="0" w:after="6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ВИЗ ____________________________________________________________________________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.И.О.  автора_____________________________________________________________________ 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ата рождения  _________________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Место учебы (работы) 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Контактная информация (адрес места жительства, номер телефон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): 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Аннотация на представленное произведение: 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71"/>
        <w:shd w:fill="auto" w:val="clear"/>
        <w:ind w:left="20" w:right="4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условиями Конкурса ознакомлен(ы) и согласен(ны). Как автор(ы), безвозмездно предоставляю(ем) Учредителю и </w:t>
      </w:r>
      <w:r>
        <w:rPr>
          <w:sz w:val="24"/>
          <w:szCs w:val="24"/>
        </w:rPr>
        <w:t>организатору конкурса,</w:t>
      </w:r>
      <w:r>
        <w:rPr>
          <w:color w:val="000000"/>
          <w:sz w:val="24"/>
          <w:szCs w:val="24"/>
        </w:rPr>
        <w:t xml:space="preserve"> и привлеченным им третьим лицам право на публичный показ конкурсной работы, размещения в сети Интернет на наружных информационных носителях на территории Российской Федерации, а также публикаций, посвященных Конкурсу, в средствах массовой информации, в том числе, корпоративных, в некоммерческих целях.</w:t>
      </w:r>
    </w:p>
    <w:p>
      <w:pPr>
        <w:pStyle w:val="71"/>
        <w:shd w:fill="auto" w:val="clear"/>
        <w:spacing w:before="0" w:after="217"/>
        <w:ind w:left="20" w:right="4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Российской Федерации от 27 июля 2006 г. № 152-ФЗ «О персональных данных» даю(ем) согласие Учредителю и Организатору конкурса в течение 5 лет хранить, обрабатывать и использовать мои(наши) вышеперечисленные персональные данные для составления списков участников Конкурса, опубликования списков на сайте, рассылки конкурсных материалов, использования в печатных презентационных/методических материалах Конкурса, организации участия в выставках и социальных рекламных кампаниях.</w:t>
      </w:r>
    </w:p>
    <w:p>
      <w:pPr>
        <w:pStyle w:val="31"/>
        <w:shd w:fill="auto" w:val="clear"/>
        <w:tabs>
          <w:tab w:val="clear" w:pos="709"/>
          <w:tab w:val="left" w:pos="2893" w:leader="underscore"/>
        </w:tabs>
        <w:spacing w:lineRule="exact" w:line="254" w:before="0" w:after="0"/>
        <w:ind w:left="20" w:hanging="0"/>
        <w:jc w:val="both"/>
        <w:rPr/>
      </w:pPr>
      <w:r>
        <w:rPr/>
        <w:t>Подпись</w:t>
      </w:r>
      <w:r>
        <w:rPr>
          <w:color w:val="000000"/>
        </w:rPr>
        <w:tab/>
      </w:r>
    </w:p>
    <w:p>
      <w:pPr>
        <w:pStyle w:val="31"/>
        <w:shd w:fill="auto" w:val="clear"/>
        <w:tabs>
          <w:tab w:val="clear" w:pos="709"/>
          <w:tab w:val="left" w:pos="2893" w:leader="underscore"/>
          <w:tab w:val="left" w:pos="4078" w:leader="underscore"/>
        </w:tabs>
        <w:spacing w:lineRule="exact" w:line="254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Дата подачи заявки «</w:t>
        <w:tab/>
        <w:t>»</w:t>
        <w:tab/>
        <w:t>201 _ г.</w:t>
      </w:r>
    </w:p>
    <w:p>
      <w:pPr>
        <w:pStyle w:val="1"/>
        <w:shd w:fill="auto" w:val="clear"/>
        <w:spacing w:lineRule="exact" w:line="317"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1"/>
        <w:shd w:fill="auto" w:val="clear"/>
        <w:spacing w:lineRule="exact" w:line="317"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1"/>
        <w:shd w:fill="auto" w:val="clear"/>
        <w:spacing w:lineRule="exact" w:line="317"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1"/>
        <w:shd w:fill="auto" w:val="clear"/>
        <w:spacing w:lineRule="exact" w:line="317"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1"/>
        <w:shd w:fill="auto" w:val="clear"/>
        <w:spacing w:lineRule="exact" w:line="317"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1"/>
        <w:shd w:fill="auto" w:val="clear"/>
        <w:spacing w:lineRule="exact" w:line="317"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1"/>
        <w:shd w:fill="auto" w:val="clear"/>
        <w:spacing w:lineRule="exact" w:line="317"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1"/>
        <w:shd w:fill="auto" w:val="clear"/>
        <w:spacing w:lineRule="exact" w:line="317"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1"/>
        <w:shd w:fill="auto" w:val="clear"/>
        <w:spacing w:lineRule="exact" w:line="317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едачу Учредителям и организаторам конкурса исключительного авторского права на музыкальное произведение для кантел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гражданин(ка) Российской Федерации 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(на) безвозмездно передать Учредителям и организаторам конкурса: БУ «Центр национальных культур и народного творчества Республики Карелия» и  некоммерческой организации «Союз композиторов Карелии», Министерству культуры Российской Федерации, Министерству культуры Республики Карелия, НО «Фонд поддержки и развития этнокультурных инициатив» авторское право на представленное мной на конкурс произведение для кантеле в соответствии со статьями 1234, 1285 Гражданского кодекса Российской Федерации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95250</wp:posOffset>
                </wp:positionH>
                <wp:positionV relativeFrom="paragraph">
                  <wp:posOffset>3023870</wp:posOffset>
                </wp:positionV>
                <wp:extent cx="751840" cy="17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55pt;mso-wrap-distance-left:5pt;mso-wrap-distance-right:5pt;mso-wrap-distance-top:0pt;mso-wrap-distance-bottom:0pt;margin-top:238.1pt;mso-position-vertical-relative:text;margin-left: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hd w:fill="auto" w:val="clear"/>
        <w:spacing w:lineRule="exact" w:line="21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Подпись участника конкурса</w:t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”___________ 2018 года   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 проведении Фестиваля народной музыки «Кантел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ждународной этно-смен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олодых исполнителей на традиционных музыкальных инструментах стран Баренц-рег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antel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AM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sv-SE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стоящее Положение регламентирует условия и порядок организации (работы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ждународной этно-смены молодых исполнителей на традиционных музыкальных инструментах стран Баренц-региона «Kantele – CAMP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Этно-смена)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но-смена проводится в рамках реализации проекта «Эпический Форум Карелии – 2018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дународный фестиваль народной музыки «Кантел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ддержке Министерства культуры Российской Федерации, Министерства культуры Республики Карелия и Совета Баренцева/ Евроарктического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торы Этно-смены: НО «Фонд поддержки и развития этнокультурных инициатив», БУ «Центр национальных культур и народного творчества Республики Карелия»; партнер - ФГУК «Государственный Российский Дом народного творчества им. В. Д. Поленов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sv-SE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Цели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здание условий д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репления межрегионального и международного культурного сотрудничества молодых исполнителей на народных инструментах Баренц-рег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народной инструментальной культуры стран Баренц-регио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и поддержка молодых исполнителей на национальных традиционных и современных инструмент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е исполнительских возможностей посредством апробации совреме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sv-SE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роки и условия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но-смена пройдет в перио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25 по 30 ию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8 г. в г. Петрозаводске (Республика Карел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рабо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но-смены осуществляет Рабочая группа, в полномочия которой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заявок, представленных для участия в Этно-сме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бор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финансовых условий по участию в Этно-сме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официальных вызовов в адрес приглашенных к участию в Этно-сме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я работы Этно-сме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sv-SE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Участники Этно-смен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Участники этно-сме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antel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AM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молодые музыканты – исполнители на национальных инструментах в возрасте от 16 до 24 лет (24 чел.). На этно-смену приглашаются участники из 5 субъектов Российской Федерации, входящих в состав Баренц-региона (</w:t>
      </w:r>
      <w:r>
        <w:rPr>
          <w:rFonts w:cs="Times New Roman" w:ascii="Times New Roman" w:hAnsi="Times New Roman"/>
          <w:sz w:val="24"/>
          <w:szCs w:val="24"/>
        </w:rPr>
        <w:t>Мурманская область, Архангельская область, Республика Коми, Ненецкий автономный округ и Республика Карел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губерний и провинций Норвегии, Швеции и Финляндии. В качестве преподавателей будут приглашены ведущие музыканты стран Баренц-рег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ам творческой этно-сме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antel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AM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яется возможность познакомиться с новыми формами исполнительского искусства, апробации синтеза современного (ди-джеинг, электронная музыка) и народного музыкального инструментального творчества в рамках Экспериментальной импровизационной площадк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огом работы Этно-смены станет создание и презентация уникального сводного оркестра народных и современных национальных инструментов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участия в Этно-смене необходимо представить Заявку (форма прилагается), развернутую творческую характеристику с приложением видео выступлений / проектов. Отбор участников осуществляется на конкурсной основ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на участие в Этно-смене принимаются до 20 апреля 2018 года по адресу: 185035, Республика Карелия, г. Петрозаводск, пл. Ленина, 2, БУ «Центр национальных культур и народного творчества Республики Карелия» или по электронной поч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antele-CAMP@yandex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ое лицо - Наталья Шамрай. тел. 8(8142)76-46-89, факс 8(8142)78-20-48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, поступившие позже указанного срока, к рассмотрению не принимаются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атериалам заявок Рабочая группа утверждает состав участников, получающих статус «Участник Этно-смены», и направляет официальные приглашения в срок до 10 ма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v-SE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Финансовые услов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по проживанию и питанию, </w:t>
      </w:r>
      <w:r>
        <w:rPr>
          <w:rFonts w:cs="Times New Roman" w:ascii="Times New Roman" w:hAnsi="Times New Roman"/>
          <w:sz w:val="24"/>
          <w:szCs w:val="24"/>
        </w:rPr>
        <w:t>трансфер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места проведения Этно-смены и обратно (в размере минимальной стоимости проезда при наличии проездных документов) осуществляются за счет приглашающей сторо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v-SE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Награжд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участники Этно-смены награждаются Дипломами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  <w:br/>
        <w:t xml:space="preserve">на участие в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ждународной этно-смен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олодых исполнителей на традиционных музыкальных инструментах стран Баренц-рег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antel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AM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5 - 30  июня 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(полностью)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региона (города, села)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участника (с индексом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 (________)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с:_______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___________________________________________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______возраст (полных лет)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(учебное заведение, отделение, год выпуска)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инструмента _________________________________________________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я: _______________________________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__________________________________Подпись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 проведении Фестиваля народной музыки «Кантел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 молодых исполнителей на струнных национальных инстр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конкурсе молодых исполнителей на национальных инструментах (далее Положение, Конкурс) регламентирует цели, задачи и порядок проведения Конкурса в рамках Международного фестиваля народной музыки «Кан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 Конкурса является Министерство культуры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«Центр национальных культур и народного творчества Республики Карел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артнёры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У СПО ССУЗ «Петрозаводский музыкальный колледж им. К.Э. Раутио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У ВПО «Петрозаводская государственная консерватория им. А.К. Глазунов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 «Национальный ансамбль песни и танца Карелии «Канте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 Конкурса - стимулирование творческой активности, повышения исполнительского мастерства, направленных на сохранение и развитие традиционного исполнительства на националь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, поддержка и популяризация традиционной инструментальной культуры в её национальной специфике и локальном своеобраз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временного исполнительства на многострунных безгрифных народных инструментах (гусли, кантеле, каннель, крезь, брунган, кокле, канклес, цимбалы, бандура, цитра и др.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ыявлению и поддержке молодых талантливых исполнителей в сфере народной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, в том числе, национальной музыки финно-угорских народ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заимообогащения различных исполнительск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оминац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курс проводится по следующим номинация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ое исполнительство на традиционных национальных инструмент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самблевое исполнительство на традиционных инструментах (в составе детских ансамблей допускается участие одного — двух взрослых исполнителей, если состав ансамбля 4 и более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растные катег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 -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 - 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 - 2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гламент и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ники Конкурса имеют право участвовать в одной или в двух номин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должительность конкурсной программы по каждой номинации не должна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нкурсная программа солистов может состоять из традиционных наигрышей своего региона и сохраняющих в своем исполнении этнографическую достоверность материала, оригинальных произведений, обработок народных песен и танцев, национальной музыки, авторских композиций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нкурсная программа ансамблей – оригинальные произведения, транскрипции национальной музыки, в том числе мелодии финно-угорских этн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:</w:t>
      </w:r>
      <w:r>
        <w:rPr>
          <w:rFonts w:cs="Times New Roman" w:ascii="Times New Roman" w:hAnsi="Times New Roman"/>
          <w:sz w:val="24"/>
          <w:szCs w:val="24"/>
        </w:rPr>
        <w:t xml:space="preserve"> Конкурсная программа солистов и ансамблей должна включать в себя в качестве обязательного элемента исполнение одного-двух произведений, представляющих национальные (местные) музыкальные традиции региона участника. Остальные номера программы предполагают свободный выбор произведений, наиболее полно раскрывающих индивидуальность и творческий потенциал участник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курсное прослушивание проводится в один тур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аво на участие в Конкурсе имеют ансамбли и отдельные исполнители любительских музыкальных коллективов, специальных средних и высших учебных заведений. 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словия, порядок и срок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онкурс проводится в период проведения заключительных мероприятий Международного фестиваля народной музыки «Кантеле» – </w:t>
      </w:r>
      <w:r>
        <w:rPr>
          <w:rFonts w:cs="Times New Roman" w:ascii="Times New Roman" w:hAnsi="Times New Roman"/>
          <w:b/>
          <w:sz w:val="24"/>
          <w:szCs w:val="24"/>
        </w:rPr>
        <w:t>26 октя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Заявки (форма прилагается) на участие в конкурсе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 августа 2018 </w:t>
      </w:r>
      <w:r>
        <w:rPr>
          <w:rFonts w:cs="Times New Roman" w:ascii="Times New Roman" w:hAnsi="Times New Roman"/>
          <w:sz w:val="24"/>
          <w:szCs w:val="24"/>
        </w:rPr>
        <w:t xml:space="preserve">года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n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пометкой «конкурс молодых исполнителей»)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по адресу: 185035, Республика Карелия, г. Петрозаводск, пл. Ленина, 2, БУ «Центр национальных культур и народного творчества Республики Карелия», кабинет № 7.  Контактное лицо – Шамрай Наталья Андреевна, тел.  (8 814-2) 76-46-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нкурс оценивает Жюри, состав которого утверждает Оргкомитет Фестиваля. Критерии оцен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ладения инструмент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репертуара и аранжиров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стинного фолькло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мпровизационного мастер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и культура исполн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сть, артистичность, художественная трактовка музыкального произвед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ндивидуа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ртуозность испол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ьность програм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программы тематике конкурса и возрасту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Решение о победителях Конкурса принимают члены Жюри путем открытого голосования по бальной системе. Решение оформляется протоколом заседания и подписывается председателем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Заседание считается правомочным, если на нем присутствуют не менее двух третей члено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Финансовые услов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Участники Конкурса оплачивают вступительный взнос в размере: солисты - 1000 рублей, ансамбли - 300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Оплата оргвзносов наличными средствами производится в бухгалтерию БУ «Центр национальных культур и народного творчества Республики Карелия» при регистрации участников Конкурса, о чем участникам выдается соответствующий доку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ступительные взносы участников формируют призовой фонд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сходы по проживанию и питанию осуществляются за счет приглашающей стороны. Расходы по трансферу до места проведения конкурса и обратно осуществляются за счет направляющей стор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бедители Конкурса награждаются дипломами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ми премиями, остальные участники награждаются дипло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граждение победителей Конкурса проходит во время заключительного концерта Фестиваля 27 октяб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–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конкурса молодых исполнителей на национальных инструментах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(республика, край, область)  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.И.О.  конкурсанта-исполнителя (полное название ансамбля) 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сто учебы (работы) конкурсанта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чтовый адрес, контактный 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именование номинации (с указанием инструмента, состава инструментов - для ансамбле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именование конкурсной программы (с указанием авторов и продолжительности номеров)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конкурса,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нсамбля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__”___________ 2018 года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  <w:rPr>
        <w:b/>
        <w:rFonts w:cs="Times New Roman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6"/>
      <w:sz w:val="20"/>
      <w:szCs w:val="20"/>
      <w:u w:val="none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0" w:after="0"/>
      <w:ind w:firstLine="6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k-karelia@yandex.ru" TargetMode="External"/><Relationship Id="rId3" Type="http://schemas.openxmlformats.org/officeDocument/2006/relationships/hyperlink" Target="http://www.etnocenter.ru/" TargetMode="External"/><Relationship Id="rId4" Type="http://schemas.openxmlformats.org/officeDocument/2006/relationships/hyperlink" Target="mailto:kantele-CAMP@yandex.ru" TargetMode="External"/><Relationship Id="rId5" Type="http://schemas.openxmlformats.org/officeDocument/2006/relationships/hyperlink" Target="mailto:cnk-kareli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6:00Z</dcterms:created>
  <dc:creator>Katja</dc:creator>
  <dc:description/>
  <cp:keywords/>
  <dc:language>en-US</dc:language>
  <cp:lastModifiedBy>Анна Баженова</cp:lastModifiedBy>
  <cp:lastPrinted>2018-01-22T10:37:00Z</cp:lastPrinted>
  <dcterms:modified xsi:type="dcterms:W3CDTF">2018-01-26T12:46:00Z</dcterms:modified>
  <cp:revision>2</cp:revision>
  <dc:subject/>
  <dc:title>Приложение</dc:title>
</cp:coreProperties>
</file>